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571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3 мая 2024 года   </w:t>
        <w:tab/>
        <w:tab/>
        <w:tab/>
        <w:tab/>
        <w:tab/>
        <w:tab/>
        <w:t xml:space="preserve">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04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хайлюка Олега Николае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 </w:t>
        <w:tab/>
        <w:t xml:space="preserve">        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 </w:t>
        <w:tab/>
        <w:t xml:space="preserve">        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мейное положение –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Место жительства– </w:t>
        <w:tab/>
        <w:t>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 xml:space="preserve">Михайлюк О.Н., 03.05.2024 года в гор. *, по ул. </w:t>
      </w:r>
      <w:r>
        <w:rPr>
          <w:color w:val="000000"/>
          <w:sz w:val="28"/>
          <w:szCs w:val="28"/>
        </w:rPr>
        <w:t>*, *</w:t>
      </w:r>
      <w:r>
        <w:rPr>
          <w:sz w:val="28"/>
          <w:szCs w:val="28"/>
        </w:rPr>
        <w:t>, будучи привлеченным 13.02.2024 года к административной ответственности на основании постановления № 5-115-2902/2024 и.о. мирового судьи судебного участка № 2 Югорского судебного района ХМАО - Югры к административной ответственности за совершение административного правонарушения, предусмотренного  ч.1 ст.15.6 КоАП РФ к административному наказанию в виде штрафа в размере 3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хайлюк О.Н. в судебное заседание не явился, о времени и месте рассмотрения дела извещен надлежащим образом, об отложении дела не ходатайствовал.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Михайлюка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3.05.2024 года, из которого следует, что Михайлюк О.Н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1 ст.15.6 КоАП РФ от 13.02.2024 года, которое вступило в законную силу 03.03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о том, что Михайлюк О.Н. не уплатил административный штраф по постановлению от 13.02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портом судебного пристава-исполнителя Т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2.05.2024 года включит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Михайлюка О.Н. установленной, квалифицирует его действия поч.1 ст.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Михайлюка Олега Никола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 РФ, </w:t>
      </w:r>
      <w:r>
        <w:rPr>
          <w:sz w:val="28"/>
          <w:szCs w:val="28"/>
        </w:rPr>
        <w:t xml:space="preserve">назначить наказание в виде административного штрафа в сумме 1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</w:t>
      </w:r>
      <w:r>
        <w:rPr>
          <w:b/>
          <w:sz w:val="28"/>
          <w:szCs w:val="28"/>
        </w:rPr>
        <w:t>УИН  0412365400735005712420186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В.А. Байкина     </w:t>
        <w:tab/>
        <w:t xml:space="preserve">     </w:t>
        <w:tab/>
        <w:tab/>
        <w:t xml:space="preserve"> </w:t>
        <w:tab/>
        <w:t xml:space="preserve">          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